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Por favor, adapte la redacción del siguiente texto a las circunstancias concretas de la autoría (número y género de los autores) del texto que se presenta a revisión para su eventual publicación en esta revista. Distinga, también, si se trata de un artículo o de una reseña. Borre, donde corresponda, la opción descartada en cada caso (identifique estas disyuntivas a través de las barras en esta plantilla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Yo/Nosotros/Nosotras, D./D.ª ______________________________________________________</w:t>
      </w:r>
    </w:p>
    <w:p>
      <w:pPr>
        <w:pStyle w:val="Standard"/>
        <w:jc w:val="both"/>
        <w:rPr/>
      </w:pPr>
      <w:r>
        <w:rPr/>
        <w:t>declaro / declaramos que el artículo / la reseña titulado / titulada “________________________________”</w:t>
      </w:r>
    </w:p>
    <w:p>
      <w:pPr>
        <w:pStyle w:val="Standard"/>
        <w:jc w:val="both"/>
        <w:rPr/>
      </w:pPr>
      <w:r>
        <w:rPr/>
        <w:t>es un documento original que no ha sido publicado bajo ningún formato con anterioridad ni está siendo sometido en la actualidad a revisión para su publicación en revista, libro o cualquier otro medio. Asimismo, declaro / declaramos mi / nuestra autoría sobre este texto y afirmo / afirmamos que no se incurre en plagio o en cualquier otra forma de apropiación ilegítima sobre el contenido de dicho text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Y para que así conste, a los efectos oportunos para la revisión de este manuscrito por parte del Consejo Editorial de </w:t>
      </w:r>
      <w:r>
        <w:rPr>
          <w:i/>
          <w:iCs/>
        </w:rPr>
        <w:t>Distopía y Sociedad: Revista de Estudios Culturales</w:t>
      </w:r>
      <w:r>
        <w:rPr/>
        <w:t>, lo firmo / firmamos en ________________ a _______ de ________ de 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Firma digital o impres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do.: Nombre y apellidos</w:t>
      </w:r>
    </w:p>
    <w:sectPr>
      <w:headerReference w:type="default" r:id="rId2"/>
      <w:type w:val="nextPage"/>
      <w:pgSz w:w="11906" w:h="16838"/>
      <w:pgMar w:left="1134" w:right="1134" w:gutter="0" w:header="720" w:top="551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5865" cy="106800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s-E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d03"/>
    <w:rPr>
      <w:rFonts w:cs="Mangal"/>
      <w:szCs w:val="21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d03"/>
    <w:rPr>
      <w:rFonts w:cs="Mangal"/>
      <w:szCs w:val="2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3d0a"/>
    <w:rPr>
      <w:rFonts w:ascii="Times New Roman" w:hAnsi="Times New Roman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d03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link w:val="PiedepginaCar"/>
    <w:uiPriority w:val="99"/>
    <w:unhideWhenUsed/>
    <w:rsid w:val="00564d03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3d0a"/>
    <w:pPr/>
    <w:rPr>
      <w:rFonts w:ascii="Times New Roman" w:hAnsi="Times New Roman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08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03:00Z</dcterms:created>
  <dc:creator/>
  <dc:description/>
  <dc:language>en-US</dc:language>
  <cp:lastModifiedBy>SER</cp:lastModifiedBy>
  <cp:lastPrinted>2020-10-14T23:03:00Z</cp:lastPrinted>
  <dcterms:modified xsi:type="dcterms:W3CDTF">2020-10-14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